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CHOOSING INVESTMENT ADVISERS AND FINANCIAL PLAN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ab/>
        <w:t>Americans are realizing that they hold the key and bear the responsibility for their own financial futures.  Relying on government or an employer for your retirement probably won't suffice in the future.  As consumers, we constantly face changes in the economy, which can create confusion in our financial lives.  Inflation, constantly changing tax laws, the increasing volatility of investments, and other factors beyond our control can disrupt plans and budgets.  Growing concerns are prompting many people to seek the help of a financial profess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ab/>
        <w:t>Questions arise as to how you identify a competent financial adviser who can assist you.  The selection of any professional can be done best by following a step-by step search process.  You should select a financial adviser by checking his or her credentials, experience, reputation and qualifications.  Then, identify your primary needs in seeking financial advice in order to evaluate each financial adviser you meet based on his or her ability to help fulfill those needs.  You should select an adviser who can provide the services you need, based on your financial situation and goals.  Remember, you are paying this person to help you shape your financial future.  It is your responsibility and right to fully investigate the financial adviser's background, methods of practice and credent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ab/>
        <w:t xml:space="preserve">The term "investment adviser" indicates a specialized focus on investment planning.  Investment advisers must be registered with the Securities and Exchange Commission (SEC) or your State's/Provincial Securities Division </w:t>
      </w:r>
      <w:r>
        <w:rPr>
          <w:rFonts w:cs="Times New Roman" w:ascii="Times New Roman" w:hAnsi="Times New Roman"/>
          <w:color w:val="FF0000"/>
        </w:rPr>
        <w:t xml:space="preserve">[ADMINISTRATOR]. </w:t>
      </w:r>
      <w:r>
        <w:rPr>
          <w:rFonts w:cs="Times New Roman" w:ascii="Times New Roman" w:hAnsi="Times New Roman"/>
        </w:rPr>
        <w:t xml:space="preserve"> Call your </w:t>
      </w:r>
      <w:r>
        <w:rPr>
          <w:rFonts w:cs="Times New Roman" w:ascii="Times New Roman" w:hAnsi="Times New Roman"/>
          <w:color w:val="FF0000"/>
        </w:rPr>
        <w:t>[AGENCY]</w:t>
      </w:r>
      <w:r>
        <w:rPr>
          <w:rFonts w:cs="Times New Roman" w:ascii="Times New Roman" w:hAnsi="Times New Roman"/>
        </w:rPr>
        <w:t xml:space="preserve"> to determine if you investment adviser is required to be registered and to check on his/her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ab/>
        <w:t xml:space="preserve">A 'financial planner' can be a stockbroker, investment adviser or someone who prepares a financial plan that may or may not include securities.  If a financial planner gives advice regarding securities, the person is considered an Investment Advis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ab/>
        <w:t>Before hiring a financial adviser, here are some tips to follow:</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ecide what you want from a financial adviser.</w:t>
      </w:r>
      <w:r>
        <w:rPr>
          <w:rFonts w:cs="Times New Roman" w:ascii="Times New Roman" w:hAnsi="Times New Roman"/>
        </w:rPr>
        <w:t xml:space="preserve">  Are you looking for investment or estate-planning advice?  Saving for retirement?  Financing a child's college education?  Defining your goals will make it easier to find an adviser who meets your need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Ask people you trust for recommendations.</w:t>
      </w:r>
      <w:r>
        <w:rPr>
          <w:rFonts w:cs="Times New Roman" w:ascii="Times New Roman" w:hAnsi="Times New Roman"/>
        </w:rPr>
        <w:t xml:space="preserve">  Your accountant, lawyer or banker may be able to help with a recommendation.</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Interview several advisers before making a decision</w:t>
      </w:r>
      <w:r>
        <w:rPr>
          <w:rFonts w:cs="Times New Roman" w:ascii="Times New Roman" w:hAnsi="Times New Roman"/>
        </w:rPr>
        <w:t>.  Most financial advisers won't charge for a consultation.  Bring a list of questions and write down the answers when you speak with an adviser.  If you have problems or disagreements later, you'll have a record of what was sai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 xml:space="preserve">Check the background of the firm or individual.  </w:t>
      </w:r>
      <w:r>
        <w:rPr>
          <w:rFonts w:cs="Times New Roman" w:ascii="Times New Roman" w:hAnsi="Times New Roman"/>
        </w:rPr>
        <w:t>Check</w:t>
      </w:r>
      <w:r>
        <w:rPr>
          <w:rFonts w:cs="Times New Roman" w:ascii="Times New Roman" w:hAnsi="Times New Roman"/>
          <w:b/>
        </w:rPr>
        <w:t xml:space="preserve"> </w:t>
      </w:r>
      <w:r>
        <w:rPr>
          <w:rFonts w:cs="Times New Roman" w:ascii="Times New Roman" w:hAnsi="Times New Roman"/>
        </w:rPr>
        <w:t>with your state securities regulator.  Don't hesitate to contact references provided by the adviser.</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Document the terms of your relationship</w:t>
      </w:r>
      <w:r>
        <w:rPr>
          <w:rFonts w:cs="Times New Roman" w:ascii="Times New Roman" w:hAnsi="Times New Roman"/>
        </w:rPr>
        <w:t>.  Once you've selected an adviser, request a written contract or letter that outlines the services you expect and the adviser's commissions or fee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b/>
        </w:rPr>
        <w:t>Monitor your investments.</w:t>
      </w:r>
      <w:r>
        <w:rPr>
          <w:rFonts w:cs="Times New Roman" w:ascii="Times New Roman" w:hAnsi="Times New Roman"/>
        </w:rPr>
        <w:t xml:space="preserve">  Review your monthly statements and make sure your money is going where the adviser says it is.  Ask an accountant or other expert for help if you can't understand the statements. That's the best defense against frau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ab/>
      </w:r>
      <w:r>
        <w:rPr>
          <w:rFonts w:cs="Times New Roman" w:ascii="Times New Roman" w:hAnsi="Times New Roman"/>
          <w:b/>
        </w:rPr>
        <w:t>Basic questions to ask before you sign anything include:</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t>How are you compensated?  Do you get a commission for recommending specific products?  If you charge a fee for services, how is the fee calculated?  Are there minimum or maximum fee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es any member of your firm act as a general partner or receive compensation from investments you recommen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hat is your educational background?  How long have you been in the business?  What did you do before you became a financial adviser?</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hat are your special areas of expertise?</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t>What kind of clients do you have?  (Are there any like me?)</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hat kinds of investment products do you generally recommen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ill you provide me with a list of clients I can call for reference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re you a Certified Financial Planner?  Do you belong to any professional organization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t>Have you ever been disciplined by the SEC or other regulatory organization such as the Financial Association of Regulatory Authority (FINRA), formerly National Association of Securities Dealers (NAS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pPr>
      <w:r>
        <w:rPr>
          <w:rFonts w:cs="Times New Roman" w:ascii="Times New Roman" w:hAnsi="Times New Roman"/>
        </w:rPr>
        <w:t>•</w:t>
      </w:r>
      <w:r>
        <w:rPr>
          <w:rFonts w:cs="Times New Roman" w:ascii="Times New Roman" w:hAnsi="Times New Roman"/>
        </w:rPr>
        <w:tab/>
        <w:t>Are you registered as an investment adviser with the SEC or your state?</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ho will handle my account?  Will it be handled by an individual or a team?</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here will my funds or securities be held?</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Will you provide a written analysis of my finances and your recommendation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Do you work with other professionals, such as lawyers, accountants and stockbrokers?  Do you pay them referral fees?</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4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Once we have a plan, how often will we review its progress?  How often will we m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New Roman" w:hAnsi="Times New Roman" w:cs="Times New Roman"/>
          <w:u w:val="single"/>
        </w:rPr>
      </w:pPr>
      <w:r>
        <w:rPr>
          <w:rFonts w:cs="Times New Roman" w:ascii="Times New Roman" w:hAnsi="Times New Roman"/>
        </w:rPr>
        <w:tab/>
        <w:t xml:space="preserve">Smart investors will ask a lot of questions and learn as much as they can before they act.  Remember, in dealing with a financial adviser you will be revealing a great deal about yourself and your financial status, so it is important to exercise great care in selecting someone qualified to meet your needs.  Additional investor education information is available through your </w:t>
      </w:r>
      <w:r>
        <w:rPr>
          <w:rFonts w:cs="Times New Roman" w:ascii="Times New Roman" w:hAnsi="Times New Roman"/>
          <w:color w:val="FF0000"/>
        </w:rPr>
        <w:t>[ADMINISTRATOR]</w:t>
      </w:r>
      <w:r>
        <w:rPr>
          <w:rFonts w:cs="Times New Roman" w:ascii="Times New Roman" w:hAnsi="Times New Roman"/>
        </w:rPr>
        <w:t xml:space="preserve"> and The North American Securities Administrators Association’s (NASAA) web site at </w:t>
      </w:r>
      <w:hyperlink r:id="rId2">
        <w:r>
          <w:rPr>
            <w:rStyle w:val="InternetLink"/>
            <w:rFonts w:cs="Times New Roman" w:ascii="Times New Roman" w:hAnsi="Times New Roman"/>
          </w:rPr>
          <w:t>http://www.NASAA.org</w:t>
        </w:r>
      </w:hyperlink>
      <w:r>
        <w:rPr>
          <w:rFonts w:cs="Times New Roman" w:ascii="Times New Roman" w:hAnsi="Times New Roman"/>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360"/>
        <w:jc w:val="both"/>
        <w:rPr>
          <w:rFonts w:ascii="Times New Roman" w:hAnsi="Times New Roman" w:cs="Times New Roman"/>
          <w:b/>
          <w:b/>
        </w:rPr>
      </w:pPr>
      <w:r>
        <w:rPr>
          <w:rFonts w:cs="Times New Roman" w:ascii="Times New Roman" w:hAnsi="Times New Roman"/>
          <w:b/>
        </w:rPr>
        <w:t>WORD COUNT:  853</w:t>
      </w:r>
    </w:p>
    <w:p>
      <w:pPr>
        <w:pStyle w:val="Style14"/>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Bookman">
    <w:altName w:val="Bookman Old Style"/>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pPr>
    <w:rPr>
      <w:rFonts w:ascii="Bookman;Bookman Old Style" w:hAnsi="Bookman;Bookman Old Style" w:eastAsia="Times New Roman" w:cs="Bookman;Bookman Old Style"/>
      <w:color w:val="auto"/>
      <w:sz w:val="24"/>
      <w:szCs w:val="20"/>
      <w:lang w:val="en-US" w:bidi="ar-SA" w:eastAsia="zh-CN"/>
    </w:rPr>
  </w:style>
  <w:style w:type="paragraph" w:styleId="InitialStyle">
    <w:name w:val="InitialStyle"/>
    <w:qFormat/>
    <w:pPr>
      <w:widowControl/>
      <w:bidi w:val="0"/>
    </w:pPr>
    <w:rPr>
      <w:rFonts w:ascii="Bookman;Bookman Old Style" w:hAnsi="Bookman;Bookman Old Style" w:eastAsia="Times New Roman" w:cs="Bookman;Bookman Old Style"/>
      <w:color w:val="auto"/>
      <w:sz w:val="24"/>
      <w:szCs w:val="20"/>
      <w:lang w:val="en-US" w:bidi="ar-SA" w:eastAsia="zh-CN"/>
    </w:rPr>
  </w:style>
  <w:style w:type="paragraph" w:styleId="Style14">
    <w:name w:val="#"/>
    <w:qFormat/>
    <w:pPr>
      <w:widowControl/>
      <w:bidi w:val="0"/>
      <w:ind w:left="720" w:hanging="0"/>
    </w:pPr>
    <w:rPr>
      <w:rFonts w:ascii="Bookman;Bookman Old Style" w:hAnsi="Bookman;Bookman Old Style" w:eastAsia="Times New Roman" w:cs="Bookman;Bookman Old Style"/>
      <w:color w:val="auto"/>
      <w:sz w:val="24"/>
      <w:szCs w:val="20"/>
      <w:lang w:val="en-US" w:bidi="ar-SA" w:eastAsia="zh-CN"/>
    </w:rPr>
  </w:style>
  <w:style w:type="paragraph" w:styleId="Style15">
    <w:name w:val="•"/>
    <w:qFormat/>
    <w:pPr>
      <w:widowControl/>
      <w:bidi w:val="0"/>
      <w:ind w:left="720" w:hanging="0"/>
    </w:pPr>
    <w:rPr>
      <w:rFonts w:ascii="Bookman;Bookman Old Style" w:hAnsi="Bookman;Bookman Old Style" w:eastAsia="Times New Roman" w:cs="Bookman;Bookman Old Style"/>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A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18:00Z</dcterms:created>
  <dc:creator>SecImage</dc:creator>
  <dc:description/>
  <cp:keywords/>
  <dc:language>en-US</dc:language>
  <cp:lastModifiedBy>ms</cp:lastModifiedBy>
  <cp:lastPrinted>2007-12-13T13:01:00Z</cp:lastPrinted>
  <dcterms:modified xsi:type="dcterms:W3CDTF">2007-12-28T18:25:00Z</dcterms:modified>
  <cp:revision>4</cp:revision>
  <dc:subject/>
  <dc:title>CHOOSING INVESTMENT ADVISERS AND FINANCIAL PLANNERS</dc:title>
</cp:coreProperties>
</file>