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t 2B of Form ADV:  </w:t>
      </w:r>
      <w:r>
        <w:rPr>
          <w:b/>
          <w:i/>
          <w:color w:val="000000"/>
          <w:sz w:val="20"/>
          <w:szCs w:val="20"/>
        </w:rPr>
        <w:t>Brochure Suppl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1</w:t>
        <w:tab/>
        <w:t>Cover 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Item 2</w:t>
        <w:tab/>
        <w:t>Educational Background and Business Exper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>Item 3</w:t>
        <w:tab/>
        <w:t>Disciplinary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keepNext w:val="true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Item 4</w:t>
        <w:tab/>
        <w:t>Other Business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color w:val="000000"/>
          <w:sz w:val="20"/>
        </w:rPr>
        <w:t>Item 5</w:t>
        <w:tab/>
        <w:t>Additional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rPr>
          <w:color w:val="000000"/>
          <w:sz w:val="20"/>
        </w:rPr>
      </w:pPr>
      <w:r>
        <w:rPr>
          <w:color w:val="000000"/>
          <w:sz w:val="20"/>
        </w:rPr>
        <w:t>Item 6</w:t>
        <w:tab/>
        <w:t>Super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</w:rPr>
      </w:pPr>
      <w:r>
        <w:rPr>
          <w:color w:val="000000"/>
          <w:sz w:val="20"/>
        </w:rPr>
        <w:t>Item 7</w:t>
        <w:tab/>
        <w:t>Requirements for State-Registered Advi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80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G Times;Times New Roman" w:hAnsi="CG Times;Times New Roman" w:cs="CG Times;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42:00Z</dcterms:created>
  <dc:creator>Don L. Evans</dc:creator>
  <dc:description>Started from "Appendix C Part 2 of Form ADV (7-23-10)(Dan's expected NASAA edits)" doc</dc:description>
  <cp:keywords/>
  <dc:language>en-US</dc:language>
  <cp:lastModifiedBy> </cp:lastModifiedBy>
  <cp:lastPrinted>2010-07-28T16:48:00Z</cp:lastPrinted>
  <dcterms:modified xsi:type="dcterms:W3CDTF">2010-10-12T16:42:00Z</dcterms:modified>
  <cp:revision>2</cp:revision>
  <dc:subject/>
  <dc:title>Appendix C Part 2 of Form ADV</dc:title>
</cp:coreProperties>
</file>