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Part 2A Appendix 1 of Form ADV:</w:t>
      </w:r>
      <w:r>
        <w:rPr>
          <w:color w:val="000000"/>
          <w:sz w:val="20"/>
        </w:rPr>
        <w:t xml:space="preserve">  </w:t>
      </w:r>
      <w:r>
        <w:rPr>
          <w:b/>
          <w:i/>
          <w:color w:val="000000"/>
          <w:sz w:val="20"/>
        </w:rPr>
        <w:t>Wrap Fee Program Broch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Item 1</w:t>
        <w:tab/>
        <w:t>Cover 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>Item 2</w:t>
        <w:tab/>
        <w:t>Material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>Item 3</w:t>
        <w:tab/>
        <w:t>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>Item 4</w:t>
        <w:tab/>
        <w:t>Services, Fees and Compen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Item 5</w:t>
        <w:tab/>
        <w:t xml:space="preserve">Account Requirements and Types of </w:t>
      </w:r>
      <w:r>
        <w:rPr>
          <w:i/>
          <w:color w:val="000000"/>
          <w:sz w:val="20"/>
        </w:rPr>
        <w:t>Cl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  <w:szCs w:val="20"/>
        </w:rPr>
        <w:t>Item 6</w:t>
        <w:tab/>
        <w:t>Portfolio Manager Selection and Eval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>Item 7</w:t>
        <w:tab/>
      </w:r>
      <w:r>
        <w:rPr>
          <w:i/>
          <w:color w:val="000000"/>
          <w:sz w:val="20"/>
        </w:rPr>
        <w:t>Client</w:t>
      </w:r>
      <w:r>
        <w:rPr>
          <w:color w:val="000000"/>
          <w:sz w:val="20"/>
        </w:rPr>
        <w:t xml:space="preserve"> Information Provided to Portfolio Manag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tem 8</w:t>
        <w:tab/>
      </w:r>
      <w:r>
        <w:rPr>
          <w:i/>
          <w:color w:val="000000"/>
          <w:sz w:val="20"/>
        </w:rPr>
        <w:t xml:space="preserve">Client </w:t>
      </w:r>
      <w:r>
        <w:rPr>
          <w:color w:val="000000"/>
          <w:sz w:val="20"/>
        </w:rPr>
        <w:t>Contact with Portfolio Manag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Item 9</w:t>
        <w:tab/>
        <w:t>Additional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10</w:t>
        <w:tab/>
        <w:t>Requirements for State-Registered Advis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920" w:leader="none"/>
          <w:tab w:val="left" w:pos="828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800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G Times;Times New Roman" w:hAnsi="CG Times;Times New Roman" w:cs="CG Times;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1:00Z</dcterms:created>
  <dc:creator>Don L. Evans</dc:creator>
  <dc:description>Started from "Appendix C Part 2 of Form ADV (7-23-10)(Dan's expected NASAA edits)" doc</dc:description>
  <cp:keywords/>
  <dc:language>en-US</dc:language>
  <cp:lastModifiedBy>Faye Gordon</cp:lastModifiedBy>
  <cp:lastPrinted>2010-07-28T16:48:00Z</cp:lastPrinted>
  <dcterms:modified xsi:type="dcterms:W3CDTF">2011-03-30T19:02:00Z</dcterms:modified>
  <cp:revision>3</cp:revision>
  <dc:subject/>
  <dc:title>Appendix C Part 2 of Form ADV</dc:title>
</cp:coreProperties>
</file>