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102" w:leader="none"/>
          <w:tab w:val="left" w:pos="-4922" w:leader="none"/>
          <w:tab w:val="left" w:pos="-4472" w:leader="none"/>
          <w:tab w:val="left" w:pos="-4022" w:leader="none"/>
          <w:tab w:val="left" w:pos="-3482" w:leader="none"/>
          <w:tab w:val="left" w:pos="-2762" w:leader="none"/>
          <w:tab w:val="left" w:pos="-2042" w:leader="none"/>
          <w:tab w:val="left" w:pos="-1322" w:leader="none"/>
          <w:tab w:val="left" w:pos="-602" w:leader="none"/>
          <w:tab w:val="left" w:pos="720" w:leader="none"/>
        </w:tabs>
        <w:suppressAutoHyphens w:val="tru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-9525</wp:posOffset>
                </wp:positionV>
                <wp:extent cx="468630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0" w:leader="none"/>
                                <w:tab w:val="left" w:pos="4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rth American Securities Administrators Associatio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0" w:leader="none"/>
                                <w:tab w:val="left" w:pos="4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ASAA 2010 Public Policy Conferenc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uesday, April 13, 201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dia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65pt;mso-wrap-distance-left:9.05pt;mso-wrap-distance-right:9.05pt;mso-wrap-distance-top:0pt;mso-wrap-distance-bottom:0pt;margin-top:-0.7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0" w:leader="none"/>
                          <w:tab w:val="left" w:pos="43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rth American Securities Administrators Association </w:t>
                      </w:r>
                    </w:p>
                    <w:p>
                      <w:pPr>
                        <w:pStyle w:val="TextBodyIndent"/>
                        <w:tabs>
                          <w:tab w:val="left" w:pos="0" w:leader="none"/>
                          <w:tab w:val="left" w:pos="43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ASAA 2010 Public Policy Conferenc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uesday, April 13, 201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edia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0"/>
          <w:tab w:val="clear" w:pos="720"/>
          <w:tab w:val="left" w:pos="-9846" w:leader="none"/>
          <w:tab w:val="left" w:pos="-894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</w:tabs>
        <w:ind w:left="1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5"/>
        <w:tabs>
          <w:tab w:val="clear" w:pos="0"/>
          <w:tab w:val="clear" w:pos="720"/>
          <w:tab w:val="left" w:pos="-9846" w:leader="none"/>
          <w:tab w:val="left" w:pos="-894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</w:tabs>
        <w:spacing w:lineRule="auto" w:line="360"/>
        <w:ind w:left="115" w:right="0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5"/>
        <w:tabs>
          <w:tab w:val="clear" w:pos="0"/>
          <w:tab w:val="clear" w:pos="720"/>
          <w:tab w:val="left" w:pos="-9846" w:leader="none"/>
          <w:tab w:val="left" w:pos="-894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</w:tabs>
        <w:spacing w:lineRule="auto" w:line="360"/>
        <w:ind w:left="115" w:right="0" w:hanging="0"/>
        <w:rPr>
          <w:b w:val="false"/>
          <w:b w:val="false"/>
          <w:sz w:val="24"/>
        </w:rPr>
      </w:pPr>
      <w:r>
        <w:rPr>
          <w:sz w:val="24"/>
        </w:rPr>
        <w:t>Name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spacing w:lineRule="auto" w:line="360"/>
        <w:ind w:left="115" w:hanging="0"/>
        <w:rPr/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spacing w:lineRule="auto" w:line="36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spacing w:lineRule="auto" w:line="36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spacing w:lineRule="auto" w:line="36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spacing w:lineRule="auto" w:line="360"/>
        <w:ind w:left="115" w:hanging="0"/>
        <w:rPr/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  <w:bCs/>
          <w:spacing w:val="-2"/>
        </w:rPr>
        <w:t>Email</w:t>
      </w:r>
      <w:r>
        <w:rPr>
          <w:rFonts w:cs="Arial" w:ascii="Arial" w:hAnsi="Arial"/>
          <w:bCs/>
          <w:spacing w:val="-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ind w:left="12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ind w:left="12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1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 xml:space="preserve">NASAA Public Policy Conference: Tuesday, April 13, 2010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</w:rPr>
        <w:t>check all that apply)</w:t>
      </w:r>
    </w:p>
    <w:p>
      <w:pPr>
        <w:pStyle w:val="Normal"/>
        <w:ind w:left="1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1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Luncheon with Keynote Speaker (12:00 p.m. – 1:15 p.m. </w:t>
      </w:r>
      <w:r>
        <w:rPr>
          <w:rFonts w:cs="Arial" w:ascii="Arial" w:hAnsi="Arial"/>
          <w:i/>
          <w:iCs/>
        </w:rPr>
        <w:t>(primary registrant only)</w:t>
      </w:r>
    </w:p>
    <w:p>
      <w:pPr>
        <w:pStyle w:val="Toa"/>
        <w:tabs>
          <w:tab w:val="clear" w:pos="9000"/>
          <w:tab w:val="clear" w:pos="9360"/>
          <w:tab w:val="left" w:pos="630" w:leader="none"/>
        </w:tabs>
        <w:suppressAutoHyphens w:val="false"/>
        <w:spacing w:lineRule="auto" w:line="360"/>
        <w:ind w:left="115" w:hanging="0"/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>Reception (5:30 p.m. – 7:00 p.m.)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15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Please indicate if you require special assistance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Please indicate any dietary restrictions</w:t>
      </w:r>
      <w:r>
        <w:rPr>
          <w:rFonts w:cs="Arial" w:ascii="Arial" w:hAnsi="Arial"/>
          <w:bCs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left="1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ind w:left="1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ind w:left="12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ind w:left="120" w:hanging="0"/>
        <w:jc w:val="both"/>
        <w:rPr/>
      </w:pPr>
      <w:r>
        <w:rPr>
          <w:rFonts w:cs="Arial" w:ascii="Arial" w:hAnsi="Arial"/>
          <w:spacing w:val="-3"/>
        </w:rPr>
        <w:t xml:space="preserve">Registration for credentialed members of the working media is complimentary. One conference registration form must be completed for </w:t>
      </w:r>
      <w:r>
        <w:rPr>
          <w:rFonts w:cs="Arial" w:ascii="Arial" w:hAnsi="Arial"/>
          <w:b/>
          <w:spacing w:val="-3"/>
          <w:u w:val="single"/>
        </w:rPr>
        <w:t>each person attending and faxed to (202) 783-3571 by April 2, 2010.</w:t>
      </w:r>
    </w:p>
    <w:p>
      <w:pPr>
        <w:pStyle w:val="Normal"/>
        <w:tabs>
          <w:tab w:val="left" w:pos="-9846" w:leader="none"/>
          <w:tab w:val="left" w:pos="-9126" w:leader="none"/>
          <w:tab w:val="left" w:pos="-8406" w:leader="none"/>
          <w:tab w:val="left" w:pos="-7686" w:leader="none"/>
          <w:tab w:val="left" w:pos="-6966" w:leader="none"/>
          <w:tab w:val="left" w:pos="-6246" w:leader="none"/>
          <w:tab w:val="left" w:pos="-5526" w:leader="none"/>
          <w:tab w:val="left" w:pos="-4806" w:leader="none"/>
          <w:tab w:val="left" w:pos="-4086" w:leader="none"/>
          <w:tab w:val="left" w:pos="-3366" w:leader="none"/>
          <w:tab w:val="left" w:pos="-2646" w:leader="none"/>
          <w:tab w:val="left" w:pos="-1926" w:leader="none"/>
          <w:tab w:val="left" w:pos="-1206" w:leader="none"/>
          <w:tab w:val="left" w:pos="-486" w:leader="none"/>
          <w:tab w:val="left" w:pos="720" w:leader="none"/>
        </w:tabs>
        <w:suppressAutoHyphens w:val="true"/>
        <w:ind w:left="120" w:hanging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BodyText2"/>
        <w:tabs>
          <w:tab w:val="left" w:pos="720" w:leader="none"/>
        </w:tabs>
        <w:ind w:left="120" w:hanging="0"/>
        <w:jc w:val="both"/>
        <w:rPr>
          <w:rFonts w:ascii="Arial" w:hAnsi="Arial" w:cs="Arial"/>
          <w:b w:val="false"/>
          <w:b w:val="false"/>
          <w:spacing w:val="-3"/>
          <w:sz w:val="20"/>
          <w:szCs w:val="20"/>
          <w:u w:val="single"/>
        </w:rPr>
      </w:pPr>
      <w:r>
        <w:rPr>
          <w:rFonts w:cs="Arial"/>
          <w:b w:val="false"/>
          <w:spacing w:val="-3"/>
          <w:sz w:val="20"/>
          <w:szCs w:val="20"/>
          <w:u w:val="single"/>
        </w:rPr>
      </w:r>
    </w:p>
    <w:p>
      <w:pPr>
        <w:pStyle w:val="BodyText2"/>
        <w:tabs>
          <w:tab w:val="left" w:pos="720" w:leader="none"/>
        </w:tabs>
        <w:ind w:left="1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32"/>
          <w:tab w:val="left" w:pos="-4922" w:leader="none"/>
          <w:tab w:val="left" w:pos="-3842" w:leader="none"/>
          <w:tab w:val="left" w:pos="-3482" w:leader="none"/>
          <w:tab w:val="left" w:pos="-2762" w:leader="none"/>
          <w:tab w:val="left" w:pos="-2042" w:leader="none"/>
          <w:tab w:val="left" w:pos="-1322" w:leader="none"/>
          <w:tab w:val="left" w:pos="-602" w:leader="none"/>
        </w:tabs>
        <w:ind w:left="12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HOTEL Reservation Deadline: March 12!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Court Hotel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5 New Jersey Avenue, NW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, DC  20001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reservations call: (202) 628-2100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ounted Rate: $299.00 Single Occupancy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tion Code: NASAA Spring Conference</w:t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tabs>
          <w:tab w:val="left" w:pos="720" w:leader="none"/>
        </w:tabs>
        <w:ind w:left="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</w:rPr>
        <w:t xml:space="preserve">Please fax your completed registration form </w:t>
      </w:r>
      <w:r>
        <w:rPr>
          <w:rFonts w:cs="Arial" w:ascii="Arial" w:hAnsi="Arial"/>
          <w:b/>
        </w:rPr>
        <w:t>no later</w:t>
      </w:r>
      <w:r>
        <w:rPr>
          <w:rFonts w:cs="Arial" w:ascii="Arial" w:hAnsi="Arial"/>
        </w:rPr>
        <w:t xml:space="preserve"> than </w:t>
      </w:r>
      <w:r>
        <w:rPr>
          <w:rFonts w:cs="Arial" w:ascii="Arial" w:hAnsi="Arial"/>
          <w:b/>
        </w:rPr>
        <w:t xml:space="preserve">April 2, 2010 </w:t>
      </w:r>
      <w:r>
        <w:rPr>
          <w:rFonts w:cs="Arial" w:ascii="Arial" w:hAnsi="Arial"/>
        </w:rPr>
        <w:t>to (202) 783-3571 attention: Lonnie Martin, Meetings Departm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ION OF THIS FORM DOES NOT SECURE A SLEEPING RO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must call The Washington Court Hotel (202) 628-21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922" w:leader="none"/>
        <w:tab w:val="left" w:pos="-3842" w:leader="none"/>
        <w:tab w:val="left" w:pos="-3482" w:leader="none"/>
        <w:tab w:val="left" w:pos="-2762" w:leader="none"/>
        <w:tab w:val="left" w:pos="-2042" w:leader="none"/>
        <w:tab w:val="left" w:pos="-1322" w:leader="none"/>
        <w:tab w:val="left" w:pos="-602" w:leader="none"/>
        <w:tab w:val="left" w:pos="432" w:leader="none"/>
      </w:tabs>
      <w:suppressAutoHyphens w:val="true"/>
      <w:ind w:left="90" w:right="36" w:hanging="0"/>
      <w:outlineLvl w:val="0"/>
    </w:pPr>
    <w:rPr>
      <w:rFonts w:ascii="Arial" w:hAnsi="Arial" w:cs="Arial"/>
      <w:b/>
      <w:color w:val="00008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9846" w:leader="none"/>
        <w:tab w:val="left" w:pos="-8946" w:leader="none"/>
        <w:tab w:val="left" w:pos="-8406" w:leader="none"/>
        <w:tab w:val="left" w:pos="-7686" w:leader="none"/>
        <w:tab w:val="left" w:pos="-6966" w:leader="none"/>
        <w:tab w:val="left" w:pos="-6246" w:leader="none"/>
        <w:tab w:val="left" w:pos="-5526" w:leader="none"/>
        <w:tab w:val="left" w:pos="-4806" w:leader="none"/>
        <w:tab w:val="left" w:pos="-4086" w:leader="none"/>
        <w:tab w:val="left" w:pos="-3366" w:leader="none"/>
        <w:tab w:val="left" w:pos="-2646" w:leader="none"/>
        <w:tab w:val="left" w:pos="-1926" w:leader="none"/>
        <w:tab w:val="left" w:pos="-1206" w:leader="none"/>
        <w:tab w:val="left" w:pos="-486" w:leader="none"/>
        <w:tab w:val="left" w:pos="0" w:leader="none"/>
        <w:tab w:val="left" w:pos="720" w:leader="none"/>
      </w:tabs>
      <w:suppressAutoHyphens w:val="true"/>
      <w:ind w:right="36" w:hanging="0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14894"/>
      <w:u w:val="none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color w:val="314894"/>
      <w:sz w:val="23"/>
      <w:szCs w:val="23"/>
    </w:rPr>
  </w:style>
  <w:style w:type="character" w:styleId="Bodytext1">
    <w:name w:val="bodytext1"/>
    <w:basedOn w:val="DefaultParagraphFont"/>
    <w:qFormat/>
    <w:rPr>
      <w:rFonts w:ascii="Arial" w:hAnsi="Arial" w:cs="Arial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" w:leader="none"/>
      </w:tabs>
      <w:suppressAutoHyphens w:val="true"/>
      <w:ind w:left="9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32" w:leader="none"/>
      </w:tabs>
      <w:suppressAutoHyphens w:val="true"/>
      <w:ind w:left="90" w:hanging="0"/>
    </w:pPr>
    <w:rPr>
      <w:sz w:val="23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BodyText3">
    <w:name w:val="Body Text 3"/>
    <w:basedOn w:val="Normal"/>
    <w:qFormat/>
    <w:pPr>
      <w:tabs>
        <w:tab w:val="left" w:pos="-9846" w:leader="none"/>
        <w:tab w:val="left" w:pos="-9126" w:leader="none"/>
        <w:tab w:val="left" w:pos="-8406" w:leader="none"/>
        <w:tab w:val="left" w:pos="-7686" w:leader="none"/>
        <w:tab w:val="left" w:pos="-6966" w:leader="none"/>
        <w:tab w:val="left" w:pos="-6246" w:leader="none"/>
        <w:tab w:val="left" w:pos="-5526" w:leader="none"/>
        <w:tab w:val="left" w:pos="-4806" w:leader="none"/>
        <w:tab w:val="left" w:pos="-4086" w:leader="none"/>
        <w:tab w:val="left" w:pos="-3366" w:leader="none"/>
        <w:tab w:val="left" w:pos="-2646" w:leader="none"/>
        <w:tab w:val="left" w:pos="-1926" w:leader="none"/>
        <w:tab w:val="left" w:pos="-1206" w:leader="none"/>
        <w:tab w:val="left" w:pos="-486" w:leader="none"/>
        <w:tab w:val="left" w:pos="720" w:leader="none"/>
      </w:tabs>
      <w:suppressAutoHyphens w:val="true"/>
      <w:ind w:right="36" w:hanging="0"/>
    </w:pPr>
    <w:rPr>
      <w:rFonts w:ascii="Arial" w:hAnsi="Arial" w:cs="Arial"/>
      <w:i/>
      <w:iCs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1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0:00Z</dcterms:created>
  <dc:creator>mf</dc:creator>
  <dc:description/>
  <cp:keywords/>
  <dc:language>en-US</dc:language>
  <cp:lastModifiedBy>Leah Szarek</cp:lastModifiedBy>
  <cp:lastPrinted>2010-02-05T09:21:00Z</cp:lastPrinted>
  <dcterms:modified xsi:type="dcterms:W3CDTF">2011-08-17T14:50:00Z</dcterms:modified>
  <cp:revision>2</cp:revision>
  <dc:subject/>
  <dc:title> </dc:title>
</cp:coreProperties>
</file>